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rR 6.1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IAL BY JURY OR BY THE COURT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)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firstLine="54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b) Number of Jurors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Unless otherwise provided by these rules, the number of persons serving on a jury shall be 12, not including alternates. If prior to trial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on a noncapital ca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ll defendants so elect, the case shall be tried by a jury of not less than six, or by the court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c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d)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ment 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Unchanged.]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;Courier New" w:hAnsi="Courier New;Courier New" w:cs="Courier New;Courier New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ascii="Courier New;Courier New" w:hAnsi="Courier New;Courier New" w:cs="Courier New;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36:00Z</dcterms:created>
  <dc:creator>Cassani, Joyce</dc:creator>
  <dc:description/>
  <cp:keywords/>
  <dc:language>en-US</dc:language>
  <cp:lastModifiedBy>Hinchcliffe, Shannon</cp:lastModifiedBy>
  <dcterms:modified xsi:type="dcterms:W3CDTF">2019-12-03T21:36:00Z</dcterms:modified>
  <cp:revision>2</cp:revision>
  <dc:subject/>
  <dc:title/>
</cp:coreProperties>
</file>